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度  選手強化事業計画表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新潟市施設利用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 xml:space="preserve"> 様式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0173"/>
      </w:tblGrid>
      <w:tr>
        <w:trPr>
          <w:trHeight w:val="7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　体　名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　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－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－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1"/>
        <w:gridCol w:w="4061"/>
        <w:gridCol w:w="4225"/>
        <w:gridCol w:w="4073"/>
      </w:tblGrid>
      <w:tr>
        <w:trPr>
          <w:trHeight w:val="6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　利　用　施　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利用期間及び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4"/>
                <w:szCs w:val="24"/>
              </w:rPr>
              <w:t>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  <w:szCs w:val="24"/>
              </w:rPr>
              <w:t>利用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　用　の　内　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　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　用　人　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・一般・ジュニ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強化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4"/>
              </w:rPr>
              <w:t>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　任　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度  選手強化事業計画表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新潟市以外の施設利用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 xml:space="preserve"> 様式２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0173"/>
      </w:tblGrid>
      <w:tr>
        <w:trPr>
          <w:trHeight w:val="7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　体　名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　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－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－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1"/>
        <w:gridCol w:w="4061"/>
        <w:gridCol w:w="4225"/>
        <w:gridCol w:w="4073"/>
      </w:tblGrid>
      <w:tr>
        <w:trPr>
          <w:trHeight w:val="6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　利　用　施　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利用期間及び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4"/>
                <w:szCs w:val="24"/>
              </w:rPr>
              <w:t>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  <w:szCs w:val="24"/>
              </w:rPr>
              <w:t>利用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　用　の　内　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　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　用　人　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・一般・ジュニ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強化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4"/>
              </w:rPr>
              <w:t>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　任　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0:00Z</dcterms:created>
  <dc:creator>新潟市体育協会</dc:creator>
  <dc:description/>
  <cp:keywords/>
  <dc:language>en-US</dc:language>
  <cp:lastModifiedBy>新潟市体育協会</cp:lastModifiedBy>
  <cp:lastPrinted>2008-10-17T10:45:00Z</cp:lastPrinted>
  <dcterms:modified xsi:type="dcterms:W3CDTF">2008-10-17T01:50:00Z</dcterms:modified>
  <cp:revision>2</cp:revision>
  <dc:subject/>
  <dc:title/>
</cp:coreProperties>
</file>