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5067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8.75pt;margin-top:9pt;width:398.95pt;height:53.95pt;mso-wrap-style:none;v-text-anchor:middle">
                <v:fill o:detectmouseclick="t" color2="whit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</w:rPr>
        <w:t>　　</w:t>
      </w:r>
      <w:r>
        <w:rPr>
          <w:rFonts w:eastAsia="ＤＦ特太ゴシック体"/>
          <w:sz w:val="32"/>
        </w:rPr>
        <w:t>　　　　　　　　　第４６回新潟市民総合体育祭</w:t>
      </w:r>
    </w:p>
    <w:p>
      <w:pPr>
        <w:pStyle w:val="Normal"/>
        <w:rPr>
          <w:rFonts w:eastAsia="ＭＳ Ｐゴシック"/>
        </w:rPr>
      </w:pPr>
      <w:r>
        <w:rPr>
          <w:rFonts w:eastAsia="ＤＦ特太ゴシック体"/>
          <w:sz w:val="32"/>
        </w:rPr>
        <w:t>　　　　　　第２８回　新潟市スキー＆スノーボード選手権大会</w:t>
      </w:r>
    </w:p>
    <w:p>
      <w:pPr>
        <w:pStyle w:val="Normal"/>
        <w:ind w:left="6769" w:hanging="6769"/>
        <w:rPr/>
      </w:pPr>
      <w:r>
        <w:rPr>
          <w:rFonts w:eastAsia="ＭＳ Ｐゴシック"/>
        </w:rPr>
        <w:t>主催／（財）新潟市体育協会・新潟市教育委員会　　　　　　　　　　　　　　競技規定／選手は一本目大回転競技、２本目スラロームの合計タイ</w:t>
      </w:r>
    </w:p>
    <w:p>
      <w:pPr>
        <w:pStyle w:val="Normal"/>
        <w:ind w:left="6769" w:hanging="6769"/>
        <w:rPr>
          <w:rFonts w:eastAsia="ＭＳ Ｐゴシック"/>
        </w:rPr>
      </w:pPr>
      <w:r>
        <w:rPr>
          <w:rFonts w:eastAsia="ＭＳ Ｐゴシック"/>
        </w:rPr>
        <w:t>主管／新潟市スキー協会　　　　　　　　　　　　　　　　　　　　　　　　　　　　　　　　　　　による変則複合競技と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後援／新潟日報社・ＢＳＮ新潟放送　　　　　　　　　　　　　　　　　　　　　　　　　　　　　同タイムの場合はゼッケン番号の遅い方を優先いたし　　　　　　　　　　　　　　　　　　</w:t>
      </w:r>
    </w:p>
    <w:p>
      <w:pPr>
        <w:pStyle w:val="Normal"/>
        <w:ind w:firstLine="573"/>
        <w:rPr>
          <w:rFonts w:eastAsia="ＭＳ Ｐゴシック"/>
        </w:rPr>
      </w:pPr>
      <w:r>
        <w:rPr>
          <w:rFonts w:eastAsia="ＭＳ Ｐゴシック"/>
        </w:rPr>
        <w:t>ＮＳＴ・　ＴｅＮＹテレビ新潟・ＵＸ新潟テレビ２１　　　　　　　　　　　　　　　　　　　ます。　ヘルメットは必ず着用して下さい。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エフエムラジオ新潟・ＦｍＰｏｒｔ．</w:t>
      </w:r>
      <w:r>
        <w:rPr>
          <w:rFonts w:eastAsia="ＭＳ Ｐゴシック"/>
        </w:rPr>
        <w:t>79.0</w:t>
      </w:r>
      <w:r>
        <w:rPr>
          <w:rFonts w:eastAsia="ＭＳ Ｐゴシック"/>
        </w:rPr>
        <w:t>・スポーツニッポン新聞社　　　　　　　　　万が一ケガをした場合、応急処置は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協力／関越大原スキー場・入広瀬スキークラブ　　　　　　　　　　　　　　　　　　　　　　届出でに違反があった場合は失格で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期日／２０１１年　３月２０日（日）　　　　　　　　　　　　　　　　　　　　　　　　　　　　　　　抗議は各自競技終了１０分以内に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開会式午前９時・　　閉会式午後３時　スキーセンター前　　　　　　　　　　　　　コースインスぺクションは午前９時４５分までと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会場／関越大原スキー場　（℡０２５７９－６－</w:t>
      </w:r>
      <w:r>
        <w:rPr>
          <w:rFonts w:eastAsia="ＭＳ Ｐゴシック"/>
        </w:rPr>
        <w:t>2039</w:t>
      </w:r>
      <w:r>
        <w:rPr>
          <w:rFonts w:eastAsia="ＭＳ Ｐゴシック"/>
        </w:rPr>
        <w:t>）　　　　　　　　　　　　　　　　　　　スタート順は早まることがありますので、早めに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競技開始／午後１０時（天候により変更があります）　　　　　　　　　　　　　　　　　　　　スタート準備をしてくだ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競技クラスとスタート順　　　　　　　　　　　　　　　　　　　　　　　　　　　　　　　　　　　　　　大会を実施した場合、悪天候など　不可抗力による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「スノーボードの部」</w:t>
      </w:r>
      <w:r>
        <w:rPr>
          <w:rFonts w:eastAsia="HGPｺﾞｼｯｸE" w:ascii="HGPｺﾞｼｯｸE" w:hAnsi="HGPｺﾞｼｯｸE"/>
        </w:rPr>
        <w:t>(</w:t>
      </w:r>
      <w:r>
        <w:rPr>
          <w:rFonts w:ascii="HGPｺﾞｼｯｸE" w:hAnsi="HGPｺﾞｼｯｸE" w:eastAsia="HGPｺﾞｼｯｸE"/>
        </w:rPr>
        <w:t>大回転フラッグ</w:t>
      </w:r>
      <w:r>
        <w:rPr>
          <w:rFonts w:eastAsia="HGPｺﾞｼｯｸE" w:ascii="HGPｺﾞｼｯｸE" w:hAnsi="HGPｺﾞｼｯｸE"/>
        </w:rPr>
        <w:t>1</w:t>
      </w:r>
      <w:r>
        <w:rPr>
          <w:rFonts w:ascii="HGPｺﾞｼｯｸE" w:hAnsi="HGPｺﾞｼｯｸE" w:eastAsia="HGPｺﾞｼｯｸE"/>
        </w:rPr>
        <w:t>本制</w:t>
      </w:r>
      <w:r>
        <w:rPr>
          <w:rFonts w:eastAsia="HGPｺﾞｼｯｸE" w:ascii="HGPｺﾞｼｯｸE" w:hAnsi="HGPｺﾞｼｯｸE"/>
        </w:rPr>
        <w:t>)</w:t>
      </w:r>
      <w:r>
        <w:rPr>
          <w:rFonts w:eastAsia="ＭＳ Ｐゴシック"/>
        </w:rPr>
        <w:t>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中止の場合は参加料の返却はいたしません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１　スノーボード女子組　　　　　　　　　　　　　　　　　　　　　　　　　　　　　　　　　　　　　本要項に定めるほかは、全日本スキー連盟規則に</w:t>
      </w:r>
    </w:p>
    <w:p>
      <w:pPr>
        <w:pStyle w:val="Normal"/>
        <w:rPr/>
      </w:pPr>
      <w:r>
        <w:rPr>
          <w:rFonts w:eastAsia="ＭＳ Ｐゴシック"/>
        </w:rPr>
        <w:t>　２　スノーボード男子組　　　　　　　　　　　　　　　　　　　　　　　　　　　　　　　　　　　　　準じて行います。　</w:t>
      </w:r>
    </w:p>
    <w:p>
      <w:pPr>
        <w:pStyle w:val="Normal"/>
        <w:rPr/>
      </w:pPr>
      <w:r>
        <w:rPr>
          <w:rFonts w:eastAsia="ＭＳ Ｐゴシック"/>
        </w:rPr>
        <w:t>「スキーの部」　</w:t>
      </w:r>
      <w:r>
        <w:rPr>
          <w:rFonts w:ascii="HGPｺﾞｼｯｸE" w:hAnsi="HGPｺﾞｼｯｸE" w:eastAsia="HGPｺﾞｼｯｸE"/>
        </w:rPr>
        <w:t>（５から１７クラスは２本目スラロームによる変則複合種目）</w:t>
      </w:r>
      <w:r>
        <w:rPr>
          <w:rFonts w:eastAsia="ＭＳ Ｐゴシック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３　小学生女子組低学年（３年生まで）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４　小学生男子組低学年（３年生まで）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５　小学生女子組高学年（４年生から６年生まで）　　　　　　　　　　　　　　表彰式／午後３時よりスキーセンター前にて行い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６　小学生男子組高学年（４年生から６年生まで）　　　　　　　　　　　　　　　　　　　　１位から６位まで表彰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７　中学生女子組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/>
        </w:rPr>
        <w:t>　８　中学生男子組　　　　　　　　　　　　　　　　　　　　　　　　　　　　　　　　　　申込方法／２０１１年３月５日までに申込用紙に記入して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９　高校生女子組　　　　　　　　　　　　　　　　　　　　　　　　　　　　　　　　　　　　　　　　　参加料を添えて申し込みくだ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０　高校生男子組　　　　　　　　　　　　　　　　　　　　　　　　　　　　　　　　　　　　　　　　　但し定員になり次第締め切ります。</w:t>
      </w:r>
    </w:p>
    <w:p>
      <w:pPr>
        <w:pStyle w:val="Normal"/>
        <w:rPr/>
      </w:pPr>
      <w:r>
        <w:rPr>
          <w:rFonts w:eastAsia="ＭＳ Ｐゴシック"/>
        </w:rPr>
        <w:t>１１　女子組（３０才以上）</w:t>
      </w:r>
      <w:r>
        <w:rPr>
          <w:rFonts w:ascii="HGPｺﾞｼｯｸE" w:hAnsi="HGPｺﾞｼｯｸE" w:eastAsia="HGPｺﾞｼｯｸE"/>
        </w:rPr>
        <w:t>　　　　　　　　　　　　　　　　　　　　　　　　　　　　　　</w:t>
      </w:r>
      <w:r>
        <w:rPr>
          <w:rFonts w:eastAsia="ＭＳ Ｐゴシック"/>
        </w:rPr>
        <w:t>　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電話の受付はありません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２　女子組（２９才以下）　　　　　　　　　　　　　　　　　　　　　　　　　　　　　　　申込先／石井スポーツとやの店　２４１－５１３４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３　男子マスターズ組（６０才以上）　　　　　　　　　　　　　　　　　　　　　　　　　　　　　　　新潟市スキー協会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４　男子５１才クラス（５１才から５９才）　　　　　　　　　　　　　　　　　　　　　　ゼッケン交付／関越大原スキー場管理センター前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５　男子４０才クラス（４０才から５０才）　　　　　　　　　　　　　　　　　　　　　　　　　　　　　　　　午前８時から９時まで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６　男子３０才クラス（３０才から３９才）　　　　　　　　　　　　　　　　　　　　　　　　　　　　　ゼッケンは競技終了後ゴールで返却して下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７　男子青年クラス（１９才から２９才）　　　　　　　　　　　　　　　　　　　　　　　注意／リフトの優先乗車はいたしませんので早めの行動を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</w:rPr>
        <w:t>年齢起算は平成２３年３月１日とします。　　　　　　　　　　　　　　　　　　　　　　　　　お願いします。</w:t>
      </w:r>
    </w:p>
    <w:p>
      <w:pPr>
        <w:pStyle w:val="Normal"/>
        <w:ind w:left="210" w:hanging="0"/>
        <w:rPr/>
      </w:pPr>
      <w:r>
        <w:rPr>
          <w:rFonts w:eastAsia="ＭＳ Ｐゴシック"/>
        </w:rPr>
        <w:t>参加資格はオープンとします。　　　　　　　　　　</w:t>
      </w:r>
    </w:p>
    <w:p>
      <w:pPr>
        <w:pStyle w:val="Normal"/>
        <w:ind w:firstLine="1332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　問い合わせ先／新潟市スキー協会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参加人員／２００人まで　　　　　　　　　　　　　　　　　　　　　　　　　　　　　　　　　　　　　　　　　　　新潟市両川２－４５００－４　㈱ど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参加費　／２，０００円（小中高生は１，０００円）　　　　　　　　　　　　　　　　　　　　　　　　　　　　　℡０２５－２８２－９７００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新潟市ジュニアチームメンバーは無料　　　　　　　　　　　　　　　　　　　　　　　　　　　　　　　　　</w:t>
      </w:r>
      <w:r>
        <w:rPr>
          <w:rFonts w:eastAsia="ＭＳ Ｐゴシック"/>
        </w:rPr>
        <w:t>fax</w:t>
      </w:r>
      <w:r>
        <w:rPr>
          <w:rFonts w:eastAsia="ＭＳ Ｐゴシック"/>
        </w:rPr>
        <w:t>０２５－２８２－９７０１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</w:t>
      </w:r>
      <w:r>
        <w:rPr>
          <w:rFonts w:eastAsia="ＭＳ Ｐゴシック"/>
          <w:u w:val="dotted"/>
        </w:rPr>
        <w:t>　　　　　　　　　　　　　　　　　　　　　</w:t>
      </w:r>
      <w:r>
        <w:rPr>
          <w:rFonts w:eastAsia="ＭＳ Ｐゴシック"/>
        </w:rPr>
        <w:t>第２８回　新潟市スキー＆スノーボード選手権大会申込　　</w:t>
      </w:r>
      <w:r>
        <w:rPr>
          <w:rFonts w:eastAsia="ＭＳ Ｐゴシック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70097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男・女　　　　生年月日　　　　　年　　　月　　日　　　　　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男・女　　　　生年月日　　　　　年　　　月　　日　　　　　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097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　　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　　　　　　　　　　　　　　　　　　　　　　　　　　　　　　　　　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700976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　</w:t>
                            </w:r>
                            <w:r>
                              <w:rPr>
                                <w:sz w:val="18"/>
                              </w:rPr>
                              <w:t>１・２・３・４・５・６・７・８・９・１０・１１・１２・１３・１４・１５・１６・１７</w:t>
                            </w:r>
                            <w:r>
                              <w:rPr/>
                              <w:t>　所属クラブ（学校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勤務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　</w:t>
                      </w:r>
                      <w:r>
                        <w:rPr>
                          <w:sz w:val="18"/>
                        </w:rPr>
                        <w:t>１・２・３・４・５・６・７・８・９・１０・１１・１２・１３・１４・１５・１６・１７</w:t>
                      </w:r>
                      <w:r>
                        <w:rPr/>
                        <w:t>　所属クラブ（学校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勤務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5:00Z</dcterms:created>
  <dc:creator>dola</dc:creator>
  <dc:description/>
  <cp:keywords/>
  <dc:language>en-US</dc:language>
  <cp:lastModifiedBy>Owner</cp:lastModifiedBy>
  <cp:lastPrinted>2010-01-25T09:38:00Z</cp:lastPrinted>
  <dcterms:modified xsi:type="dcterms:W3CDTF">2010-11-11T05:45:00Z</dcterms:modified>
  <cp:revision>2</cp:revision>
  <dc:subject/>
  <dc:title>　　　　　　第３６回新潟市民総合体育祭</dc:title>
</cp:coreProperties>
</file>