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央区体育協会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２５（２６６）８３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niigatashi-taikyo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　信　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u w:val="single"/>
        </w:rPr>
        <w:t>氏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名　　　　　　　　　　　　　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先℡　　　（　　　　）　　　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橋上監督講演会申込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団体申込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21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13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・団体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709"/>
        <w:gridCol w:w="42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（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（年齢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は、個人情報の重要性を認識し、本講演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gatashi-taiky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0:00Z</dcterms:created>
  <dc:creator> </dc:creator>
  <dc:description/>
  <cp:keywords/>
  <dc:language>en-US</dc:language>
  <cp:lastModifiedBy> </cp:lastModifiedBy>
  <dcterms:modified xsi:type="dcterms:W3CDTF">2011-07-26T01:16:00Z</dcterms:modified>
  <cp:revision>1</cp:revision>
  <dc:subject/>
  <dc:title>中央区体育協会事務局　行</dc:title>
</cp:coreProperties>
</file>