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565"/>
        <w:gridCol w:w="246"/>
        <w:gridCol w:w="463"/>
        <w:gridCol w:w="332"/>
        <w:gridCol w:w="1226"/>
        <w:gridCol w:w="927"/>
        <w:gridCol w:w="812"/>
        <w:gridCol w:w="1520"/>
        <w:gridCol w:w="137"/>
        <w:gridCol w:w="571"/>
        <w:gridCol w:w="138"/>
        <w:gridCol w:w="146"/>
        <w:gridCol w:w="567"/>
        <w:gridCol w:w="2119"/>
      </w:tblGrid>
      <w:tr>
        <w:trPr>
          <w:cantSplit w:val="true"/>
        </w:trPr>
        <w:tc>
          <w:tcPr>
            <w:tcW w:w="1043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第３５回新潟県スポーツ少年団軟式野球交流大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新潟地区予選会　参加申込書</w:t>
            </w:r>
          </w:p>
        </w:tc>
      </w:tr>
      <w:tr>
        <w:trPr>
          <w:trHeight w:val="784" w:hRule="atLeast"/>
          <w:cantSplit w:val="true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41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日程・Ｂ日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日程を〇で囲む）</w:t>
            </w:r>
          </w:p>
        </w:tc>
      </w:tr>
      <w:tr>
        <w:trPr>
          <w:trHeight w:val="378" w:hRule="atLeas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  <w:szCs w:val="22"/>
              </w:rPr>
              <w:t>（連絡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  <w:sz w:val="16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4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5"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宅℡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5" w:hanging="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        -</w:t>
            </w:r>
          </w:p>
        </w:tc>
      </w:tr>
      <w:tr>
        <w:trPr>
          <w:trHeight w:val="398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803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</w:rPr>
              <w:t>携帯電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232" w:hRule="atLeast"/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監督・コーチ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6"/>
                <w:kern w:val="0"/>
                <w:sz w:val="16"/>
              </w:rPr>
              <w:t>監督（指導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46"/>
                <w:kern w:val="0"/>
                <w:sz w:val="16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6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チ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6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チ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№</w:t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背番号</w:t>
            </w:r>
          </w:p>
        </w:tc>
        <w:tc>
          <w:tcPr>
            <w:tcW w:w="155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</w:rPr>
              <w:t>守備位置</w:t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選手氏名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年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８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９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9"/>
        <w:gridCol w:w="1428"/>
        <w:gridCol w:w="3774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帯同審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帯同審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  <w:t>守備位置は主将，投手，捕手，内野，外野の順に記載。　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本申込書に記載された監督・コーチ・選手の変更，追加及び背番号の変更は一切認めない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チーム名はスポーツ少年団登録名で記入すること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5:00Z</dcterms:created>
  <dc:creator>諸橋定</dc:creator>
  <dc:description/>
  <dc:language>en-US</dc:language>
  <cp:lastModifiedBy>FJ-USER</cp:lastModifiedBy>
  <cp:lastPrinted>2012-03-19T13:14:00Z</cp:lastPrinted>
  <dcterms:modified xsi:type="dcterms:W3CDTF">2013-07-11T02:45:00Z</dcterms:modified>
  <cp:revision>2</cp:revision>
  <dc:subject/>
  <dc:title>参加申し込み</dc:title>
</cp:coreProperties>
</file>