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市中央区交流ドッジボール大会事務局　　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 A 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25-266-833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info@niigatashi-taikyo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新潟市中央区交流ドッジボール大会参加申込書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804"/>
      </w:tblGrid>
      <w:tr>
        <w:trPr>
          <w:trHeight w:val="7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（連絡責任者）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　　　－</w:t>
            </w:r>
          </w:p>
        </w:tc>
      </w:tr>
      <w:tr>
        <w:trPr>
          <w:trHeight w:val="73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電話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日中の連絡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ァックス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8"/>
        <w:gridCol w:w="1446"/>
        <w:gridCol w:w="850"/>
        <w:gridCol w:w="2834"/>
        <w:gridCol w:w="1560"/>
      </w:tblGrid>
      <w:tr>
        <w:trPr>
          <w:trHeight w:val="85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（フリガナ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（フリガ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o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　　 （学　年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　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（学　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監督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監督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   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帯同審判（ラインズマン）を必ず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ge">
                  <wp:posOffset>211455</wp:posOffset>
                </wp:positionV>
                <wp:extent cx="4572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帯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4pt;mso-wrap-distance-left:9.05pt;mso-wrap-distance-right:9.05pt;mso-wrap-distance-top:0pt;mso-wrap-distance-bottom:0pt;margin-top:16.65pt;mso-position-vertical-relative:page;margin-left:25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帯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4"/>
        <w:gridCol w:w="85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帯同審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034" w:leader="none"/>
                <w:tab w:val="right" w:pos="4038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締切日は平成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30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年１月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19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日（金）です。宜しくお願いします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9:00Z</dcterms:created>
  <dc:creator>曽我</dc:creator>
  <dc:description/>
  <cp:keywords/>
  <dc:language>en-US</dc:language>
  <cp:lastModifiedBy>niigatashi-taikyo</cp:lastModifiedBy>
  <cp:lastPrinted>2013-07-10T09:54:00Z</cp:lastPrinted>
  <dcterms:modified xsi:type="dcterms:W3CDTF">2017-12-25T02:29:00Z</dcterms:modified>
  <cp:revision>13</cp:revision>
  <dc:subject/>
  <dc:title/>
</cp:coreProperties>
</file>