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潟市中央区交流ドッジボール大会事務局　　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 A 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25-266-833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info@niigatashi-sports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新潟市中央区交流ドッジボール大会参加申込書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804"/>
      </w:tblGrid>
      <w:tr>
        <w:trPr>
          <w:trHeight w:val="72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表者（連絡責任者）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〒　　　－</w:t>
            </w:r>
          </w:p>
        </w:tc>
      </w:tr>
      <w:tr>
        <w:trPr>
          <w:trHeight w:val="73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絡先電話番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日中の連絡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ファックス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8"/>
        <w:gridCol w:w="1446"/>
        <w:gridCol w:w="850"/>
        <w:gridCol w:w="2834"/>
        <w:gridCol w:w="1560"/>
      </w:tblGrid>
      <w:tr>
        <w:trPr>
          <w:trHeight w:val="85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チーム名（フリガナ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チーム名（フリガナ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No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　名　　 （学　年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N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　名　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（学　年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監督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監督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　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   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  <w:t>※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</w:rPr>
        <w:t>帯同審判（ラインズマン）を必ず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ge">
                  <wp:posOffset>211455</wp:posOffset>
                </wp:positionV>
                <wp:extent cx="45720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帯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4pt;mso-wrap-distance-left:9.05pt;mso-wrap-distance-right:9.05pt;mso-wrap-distance-top:0pt;mso-wrap-distance-bottom:0pt;margin-top:16.65pt;mso-position-vertical-relative:page;margin-left:25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帯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4"/>
        <w:gridCol w:w="850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帯同審判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034" w:leader="none"/>
                <w:tab w:val="right" w:pos="4038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申込締切：平成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30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年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12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月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20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日（木）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09:00Z</dcterms:created>
  <dc:creator>曽我</dc:creator>
  <dc:description/>
  <cp:keywords/>
  <dc:language>en-US</dc:language>
  <cp:lastModifiedBy>niigatashi-taikyo</cp:lastModifiedBy>
  <cp:lastPrinted>2013-07-10T09:54:00Z</cp:lastPrinted>
  <dcterms:modified xsi:type="dcterms:W3CDTF">2018-10-17T00:50:00Z</dcterms:modified>
  <cp:revision>14</cp:revision>
  <dc:subject/>
  <dc:title/>
</cp:coreProperties>
</file>