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後援・共催事業実施報告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公益財団法人新潟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主催団体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名称及び役職　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氏名又は代表者名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後援・共催の事業を下記のとおり終了しま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業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日付（期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実施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参加人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業の実施結果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（状況・効果など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資料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収支決算を明らかにする書類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その他（　　　　　　　　　　　　　　　　　　　　　　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0:00Z</dcterms:created>
  <dc:creator>taikyo</dc:creator>
  <dc:description/>
  <cp:keywords/>
  <dc:language>en-US</dc:language>
  <cp:lastModifiedBy>niigatashi-sports5</cp:lastModifiedBy>
  <cp:lastPrinted>2013-04-16T12:12:00Z</cp:lastPrinted>
  <dcterms:modified xsi:type="dcterms:W3CDTF">2019-10-28T02:52:00Z</dcterms:modified>
  <cp:revision>3</cp:revision>
  <dc:subject/>
  <dc:title>後援・共催事業実施報告書</dc:title>
</cp:coreProperties>
</file>